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 Талдомского городского округа провела экспертизу проекта решения «О бюджете Талдомского городского округа на 2021 год и на плановый период 2022 и 2023 годо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15890" cy="338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.2 Плана работы Контрольно-счетной палаты Талдомского городского округа на 2020 год проведена экспертиза и подготовлено заключение на проект решения Совета депутатов Талдомского городского округа «О бюджете Талдомского городского округа на 2021 год и на плановый период 2022 и 2023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роведения экспертизы проекта бюджета является определение соблюдения бюджетного и иного законодательства исполнительными органами местного самоуправления при разработке проекта местного бюджета на очередной финансовый год и плановый период, анализ доходов и расходов бюджет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лючение Контрольно-счетной палаты Талдомского городского округа утверждено 22 декабря 2020 г. и направлено Главе и в Совет депутатов Талдомского городского округ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ацию о результатах проведенной экспертизы проекта решения «О бюджете Талдомского городского округа на 2021 год и на плановый период 2022 и 2023 годов» можно найти в разделе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Информация о результатах проведенных контрольных и экспертно-аналитических мероприятиях, выявленных нарушениях и принятых мерах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05:00Z</dcterms:created>
  <dc:creator>Demidov</dc:creator>
  <dc:description/>
  <cp:keywords/>
  <dc:language>en-US</dc:language>
  <cp:lastModifiedBy>Admin</cp:lastModifiedBy>
  <cp:lastPrinted>2020-12-22T17:02:00Z</cp:lastPrinted>
  <dcterms:modified xsi:type="dcterms:W3CDTF">2020-12-30T07:18:00Z</dcterms:modified>
  <cp:revision>6</cp:revision>
  <dc:subject/>
  <dc:title>Замечания и вопросы по текстовым статьям</dc:title>
</cp:coreProperties>
</file>